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Индивидуальный предприниматель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Д.П. Эпп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«_____»________________2015 г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на дисковая «Дискант-1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 4732-002-193573741-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едены впервы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инжен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В.В. Тев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8"/>
          <w:szCs w:val="28"/>
        </w:rPr>
        <w:t>«____»______________2015г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pacing w:val="-20"/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240" w:after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</w:t>
      </w:r>
    </w:p>
    <w:p>
      <w:pPr>
        <w:sectPr>
          <w:type w:val="continuous"/>
          <w:pgSz w:w="11906" w:h="16838"/>
          <w:pgMar w:left="1701" w:right="851" w:gutter="0" w:header="397" w:top="851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е технические условия распространяются на борону дисковую «Дискант-12», именуемую в дальнейшем по тексту борона, предназначенная для поверхностной и мелкой обработки почвы под зерновые, технические и кормовые культуры, лущения стерни, разделки задернелых пластов и залежных земель, ухода за пар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е технические условия распространяются также на запасные части, отгружаемые отдельно от б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рона может использоваться в районах с умеренным климатом, категория разм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ГОСТ 15150. Борона может поставляться на эк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 записи условного обозначения бороны при заказ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она дисковая «Дискант-12» ТУ 4732-002-193573741-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аказе запасных частей, отгружаемых потребителю отдельно от бороны, обозначение запасной части состоит из наименования, обозначения изделия по каталогу и настоящих технически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851" w:footer="567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numPr>
          <w:ilvl w:val="0"/>
          <w:numId w:val="0"/>
        </w:numPr>
        <w:ind w:left="2747" w:hanging="0"/>
        <w:rPr/>
      </w:pPr>
      <w:r>
        <w:rPr/>
        <w:t>1. ТЕХНИЧЕСК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Основные параметры и характер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1  Борона и запасные части, отгружаемые отдельно от бороны, должны соответствовать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стоящих технически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мплекта конструкторской документации БД-00.00.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о борона должна соответствовать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говора (контрак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ОСТ 20519 (при поставке как экспоната для ярмарок и выставо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1.1.2  Основные параметры и размеры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4509"/>
        <w:gridCol w:w="3378"/>
      </w:tblGrid>
      <w:tr>
        <w:trPr>
          <w:trHeight w:val="27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борон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цепная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ируетс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к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конструкционная, кг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>
          <w:trHeight w:val="170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4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размеры, мм: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м положени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ирина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0</w:t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т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>
          <w:trHeight w:val="17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ирина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</w:t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</w:tr>
      <w:tr>
        <w:trPr>
          <w:trHeight w:val="17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т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0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значения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за 1 час основного времени, г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2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обработки, см: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12*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нистость поверхности поля, с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*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4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шение почвы, %, размеры комков почв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50 мм, не ме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олее 100 м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5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езание сорняков, %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*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6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лка пожнивных остатков, %, не мене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*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7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захвата (конструкционная), 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8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корость движения, км/ч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4463"/>
        <w:gridCol w:w="3479"/>
      </w:tblGrid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ющего персонала, чел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надежности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надежности технологического процесс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*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лужбы, лет, не мене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ботка на отказ, ч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*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готовност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*</w:t>
            </w:r>
          </w:p>
        </w:tc>
      </w:tr>
      <w:tr>
        <w:trPr>
          <w:trHeight w:val="1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трудоемкость агрегатирования, чел.- ч, не боле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суммарная оперативная трудоёмкость технических обслуживаний, чел.-ч/ч, не боле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требования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орган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ические диски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сков, шт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685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дисками в ряду, мм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>
          <w:trHeight w:val="699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рядами дисков по ходу бороны, мм, не мене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исков, мм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6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дисков, мм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7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ы установки атаки дисков, град.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27 </w:t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8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я система, тип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ая шина</w:t>
            </w:r>
          </w:p>
        </w:tc>
      </w:tr>
      <w:tr>
        <w:trPr>
          <w:trHeight w:val="340" w:hRule="exac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9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ходовых колес: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альной секц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6-420-457)</w:t>
            </w:r>
          </w:p>
        </w:tc>
      </w:tr>
      <w:tr>
        <w:trPr>
          <w:trHeight w:val="384" w:hRule="exac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х секц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.00-16)</w:t>
            </w:r>
          </w:p>
        </w:tc>
      </w:tr>
      <w:tr>
        <w:trPr>
          <w:trHeight w:val="1048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0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агрегата по крайней наружной точке, м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просвет, мм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22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я колес в транспортном положении, мм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614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1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давление в гидросистеме, МПа (кгс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6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соблюдении требований, изложенных в пункте 3.7 настоящих технически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6   Узлы и детали бороны, запасные, сменные и съемные части, поставляемые отдельно или в комплекте с изделием, должны быть взаимозаменяемыми и соответствовать чертежам, стандартам на отдельные виды деталей и настоящим техническим услов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7   Покупные изделия и материалы должны соответствовать стандартам или техническим условиям на эти изделия и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8   Сварные соединения должны быть выполнены в среде углекислого газа в соответствии с требованиями ОСТ 23.2.429. Допускается выполнение сварных соединений ручной дуговой сваркой по ГОСТ 5264 электродами Э-50А ГОСТ 94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9   После выполнения швов сварных соединений внахлест допускается производить герметизацию мест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0   Крепежные дета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оме заклепок), а также детали, имеющие резьбу, должны и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е по Г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9.3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11   Моменты затяжки резьбовых соединений должны соответствов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 23.4.250</w:t>
      </w:r>
      <w:r>
        <w:rPr>
          <w:rFonts w:cs="Times New Roman" w:ascii="Times New Roman" w:hAnsi="Times New Roman"/>
          <w:sz w:val="28"/>
          <w:szCs w:val="28"/>
        </w:rPr>
        <w:t>, кроме величин моментов, особо оговоренных в чертеж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2   Пневматические шины должны отвечать требованиям ГОСТ 7463. Давление воздуха в шинах должно быть 0,24…0,30 М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3   Требование к колесу с шиной – по ОСТ 23.2.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4   Ступицы колес должны свободно проворачиваться на о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5   Колеса должны быть смонтированы так, чтобы вентили находились с внешней стороны колес и не касались об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6   Рукава высокого давления и детали гидросистемы должны соответствовать общим техническим требованиям по ГОСТ 174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17   При монтаже допускается подгибка трубопроводов по месту для исключения установки их в напряженном состоянии. В гидросистеме не допускается подтекания масл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ы быстроразъемных полумуфт должны быть закрыты пластмассовыми колпа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8   Требования к окрас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8.1   Подготовка поверхностей сборочных единиц, деталей, а также запасных частей перед окрашиванием должна производится в соответствии с ГОСТ 9.4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8.2   Окраску изделия производить в соответствии с ГОСТ 6572. Требования к лакокрасочным покрытиям деталей и сборочных единиц, поставляемых по внутриотраслевой кооперации, устанавливаются по согласованию с потреб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18.3   По устойчивости к воздействию климатических факторов лакокрасочное покрытие должно соответствовать условиям эксплуа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ОСТ 9.1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ям внешнего вида покрытие поверхностей определяющих товарный вид изделия,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у по ГОСТ 9.032, не определяющих товарный вид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8.4   Сборка бороны должна производиться из окрашенных или грунтованных сборочных единиц и деталей, после их полного высыхания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19   Подшипниковые опоры и другие сборочные единицы бороны должны быть смазаны или заправлены при сборке в соответствии с техническими требованиями чертежей и химмотологической картой, в процессе эксплуатации – в соответствии с руководством по эксплуатации. 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2   Комплект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1   Комплект грузовых мест бороны должен соответствовать комплектовочной ведо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2   В комплект поставки входят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борона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комплект запасных частей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о эксплуатации бороны (на русском языке или (и) на английском языке, или на языке страны-импортера, в соответствии с условиями контракта (догов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   Марки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   Маркировка бороны должна осуществляться по ГОСТ 2682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ы, метод и место нанесения маркировки - в соответствии с конструкторской документ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   На каждой бороне должна быть закреплена паспортная табличка, на которой должны быть нанесены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аименование, адрес предприятия-изготовителя и товарный знак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аименование и марка бороны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год выпуска;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бозначение технических условий;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порядковый номер бороны по системе нумерации предприятия-изготовителя;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месяц и год выпу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   Место и способ нанесения порядкового номера на бороне в соответствии с требованиями конструкторск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  На бороне должны быть нанесены элементы промышленной графики, знаки безопасности и инструкционные таблички, места расположения их и содержание должны быть в соответствии с требованиями конструкторск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5   Метод нанесения маркировки и материал табличек должны обеспечивать четкость надписей, сохранность надписей и защитно-декоративного покрытия в течение срока службы бороны и должны быть указаны в конструкторской документации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6   Маркировка грузовых мест - по ГОСТ 14192, а при поставке на экспорт – в соответствии с контрактом (договор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7   Надписи на табличках бороны, поставляемых на экспорт, должны выполняться на русском, английском языке (и) или на языке страны-импортера в соответствии с условиями контракта (догов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   Упа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1   Категория упаковки бороны КУ-0 по ГОСТ 2317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аковка бороны и запасных частей, прикладываемых к бороне и отгружаемых потребителям независимо от бороны, опреде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ской документацией и должна обеспечивать полную сохранность при транспортировании и хранении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4.2   Временную противокоррозионную защиту бороны и запасных частей, в том числе отгружаемых отдельно, производить по вариантам В3-1 (группа издел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1) ГОСТ 9.014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ременной противокоррозионной защиты бороны без переконсервации – 1 год, запасных частей, в том числе отгружаемых отдельно, – 3 года. Упаковка ВУ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средство упаковки УМ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СТ 9.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3   Руководство по эксплуатации бороны должно быть упаковано в ящик для запасных ча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4   Паспорт должен быть упакован в бумагу и полиэтиленовый пакет и прикреплен к корпусу бороны в месте, установленном в конструкторской документаци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ТРЕБОВАНИЯ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 Борона в части безопасности труда и охраны окружающей среды на всех стадиях жизненного цикла (производство, эксплуатация, хранение) должна соответствовать ГОСТ Р 53489 и требованиям технического регламента Таможенного союза «О безопасности машин и оборудования» ТР ТС 010/2011.</w:t>
      </w:r>
    </w:p>
    <w:p>
      <w:pPr>
        <w:pStyle w:val="Normal"/>
        <w:ind w:left="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  На бороне должны быть предусмотрены и обозначены места для строповки по ГОСТ 14192 стойкой краской или другими материалами, отличающимися по цвету от основной окраски бороны. Места установки домкратов должны быть обозначены по ГОСТ Р 5274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   </w:t>
      </w:r>
      <w:r>
        <w:rPr>
          <w:rFonts w:cs="Times New Roman" w:ascii="Times New Roman" w:hAnsi="Times New Roman"/>
          <w:spacing w:val="-2"/>
          <w:sz w:val="28"/>
          <w:szCs w:val="28"/>
        </w:rPr>
        <w:t>Борона установленная в отцепленном состо</w:t>
        <w:softHyphen/>
        <w:t xml:space="preserve">янии на горизонтальной поверхности, должна сохранять устойчивость при приложении к ней усилия не </w:t>
      </w:r>
      <w:r>
        <w:rPr>
          <w:rFonts w:cs="Times New Roman" w:ascii="Times New Roman" w:hAnsi="Times New Roman"/>
          <w:sz w:val="28"/>
          <w:szCs w:val="28"/>
        </w:rPr>
        <w:t>менее 200 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   </w:t>
      </w:r>
      <w:r>
        <w:rPr>
          <w:rFonts w:cs="Times New Roman" w:ascii="Times New Roman" w:hAnsi="Times New Roman"/>
          <w:spacing w:val="-2"/>
          <w:sz w:val="28"/>
          <w:szCs w:val="28"/>
        </w:rPr>
        <w:t>Борон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оборудована световозвращателями. Задние световозвращатели должны быть красного, передние – белого, боковые – оранжевого цвета. Допускается нанесение на элементы конструкции бороны чередующихся красных и белых или желтых п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   Масленки должны быть обозначены краской, отличительной от основного цвета б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   </w:t>
      </w:r>
      <w:r>
        <w:rPr>
          <w:rFonts w:cs="Times New Roman" w:ascii="Times New Roman" w:hAnsi="Times New Roman"/>
          <w:spacing w:val="-1"/>
          <w:sz w:val="28"/>
          <w:szCs w:val="28"/>
        </w:rPr>
        <w:t>На видных местах элементов конструкции бороны должны быть нанесены надписи или символы или закреплены таблички с надписями или символами по технике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7   </w:t>
      </w:r>
      <w:r>
        <w:rPr>
          <w:rFonts w:cs="Times New Roman" w:ascii="Times New Roman" w:hAnsi="Times New Roman"/>
          <w:sz w:val="28"/>
          <w:szCs w:val="28"/>
        </w:rPr>
        <w:t xml:space="preserve">На бороне сзади слева должен быть нанесен знак </w:t>
      </w:r>
      <w:r>
        <w:rPr>
          <w:rFonts w:cs="Times New Roman" w:ascii="Times New Roman" w:hAnsi="Times New Roman"/>
          <w:spacing w:val="-2"/>
          <w:sz w:val="28"/>
          <w:szCs w:val="28"/>
        </w:rPr>
        <w:t>ограничения максимальной скорости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2.8   Борона и её рабочие органы должны быть оборудованы механическими фиксаторами, надежно удерживающими их в транспортном положении.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ПРИЕМКИ</w:t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    Каждая борона и ее составные части, а также запасные части, отгружаемые отдельно, должны быть приняты службой контроля качества предприятия-изготовителя в соответствии с требованиями настоящих технических усло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требования к контролю, испытаниям и приемке бороны должны быть в соответствии с ГОСТ 15.309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   Для контроля качества и приемки изготовленной бороны должны проводиться следующие категории испыта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о-сдаточные испы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испытания на предприятии-изготов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испытания в условиях эксплуа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испытания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   Приемо-сдаточные испытания и приемка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1   Приемо-сдаточным испытаниям подвергается 20% от партии, сданных на склад б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о-сдаточные испытания являются неотъемлемой частью технологического процесса на период изготовления и контроля соответствия бороны требованиям технических условий и конструкторской документ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Методы и средства для проведения испытаний в соответствии с технологическим процессом изготовления и испыт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рона, прошедшая приемо-сдаточные испытания, вместе с актом приемо-сдаточных испытаний после технологической сборки, окраски, упаковки предъявляется службе контроля качества для прие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2   Приёмка включает в себя проверку правильности оформления паспорта, наличия протокола положительных предшествующих периодических испытаний на предприятии-изготовителе, а также внешний осмотр каждой бороны, при этом должны провер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формаций, пов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лакокрасочных покрытий (товарный ви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ь (без раскрытия опломбированных мес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хранность пломб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   Результаты приемки и приемо-сдаточных испытаний должны фиксироваться в сопроводительном документе контроля качества изготовления б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товая борона, принятая службой контроля качества предприятия-изготовителя, после клеймения и оформления соответствующих документов сдается на склад сбыта для реализации потребителям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4   Периодические испытания на предприятии-изготовителе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1   Периодическим испытаниям на предприятии-изготовителе должна подвергаться одна борона из числа прошедших приемо-сдаточные испытания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2   На предприятии-изготовителе проводят проверку (измерение) деталей и сборочных единиц на соответствие чертежам, государственным и отраслевым стандартам, настоящим техническим условиям с последующей сборкой б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скается обмер деталей и сборочных единиц проводить в технологическом потоке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   Периодические испытания в условиях эксплуа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1   Периодические испытания в условиях эксплуатации проводят с целью подтверждения соответствия бороны техническим требованиям и требованиям безопасности, установленным настоящими техническими условиями. Испытаниям подвергается борона, прошедшая приемо-сдаточные испытания и приемку в период полевого сез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2   Испытания проводят по программе и методике, разработанной предприятием-изготовителем или иной аккредитованной организацией по договору, согласованной с предприятием – изготовителем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6   Типовые испытания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1   Типовые испытания бороны проводят с целью оценки эффективности и целесообразности вносимых изменений в конструкцию или технологию изготовления бороны, которые могут повлиять на технические характеристики бороны, связанные с безопасностью, или могут повлиять на эксплуатацию бороны, или на соблюдение условий охраны окружающей среды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2   Испытания проводят по программе и методике, разработанной предприятием-изготовителем или иной аккредитованной организацией по договору, согласованной с предприятием – изготовителем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   Результаты периодических испытаний на предприятии-изготовителе и испытаний в условиях эксплуатации, а также типовых испытаний должны быть оформлены соответствующим протоколом испытаний, утвержденным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я к агротехническим условиям проведения испытаний бороны в условиях эксплуатации: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рельеф</w:t>
        <w:tab/>
        <w:tab/>
        <w:tab/>
        <w:tab/>
        <w:tab/>
        <w:t xml:space="preserve">          ровный с уклоном до 10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сть почвы, %</w:t>
        <w:tab/>
        <w:tab/>
        <w:tab/>
        <w:t xml:space="preserve">          8…2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ердость почвы, МПа</w:t>
        <w:tab/>
        <w:tab/>
        <w:tab/>
        <w:t>0,4…1,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оренность почвы камнями, шт./м²</w:t>
        <w:tab/>
        <w:t>до 0,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   Проверка соответствия комплекту конструкторской документации производится путем внешнего осмотра и сверке с чертеж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    Контроль качества деталей, сборочных единиц и изделия в целом осуществляется предприятием-изготовителем в процессе выполнения контрольных операций, являющихся частью технологического процесса изготовления изделий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    Испытания должны проводится сборкой рам и установкой секций пружинных с целью проверки монтажных качеств б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    При сборке должны визуально проверяться правильность монтажа и перемещение всех подвижных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    Средства измерений и испытательное оборудование, применяемые для контрольных операций, должны периодически поверяться (аттестова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    Контроль соответствия конструктивных параметров бороны пп. 1.1.2.4, 1.1.2.5, 1.1.3.6, 1.1.5.3, 1.1.5.5, 1.1.5.6, 1.1.5.10-1.1.5.13 производится по ГОСТ 260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7    Контроль соответствия функциональных показателей, пп. 1.1.3.2-1.1.3.6, производится по СТО АИСТ 4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8    Контроль на соответствие требованиям пп. 1.1.3.1, 1.1.3.8, 1.1.3.10 производится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Т Р 5277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9    Контроль требований надежности, пп. 1.1.4.1, 1.1.4.3-1.1.4.6, по СТО АИСТ 2.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  Контроль качества сварных изделий производится согласно ГОСТ 3242. Выявление поверхностных дефектов производится внешним осмот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1  Контроль давления в шинах производится манометр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Т 99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2  Контроль требований по п.2.1-2.8 проводить согласно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тодов оценки безопасности по</w:t>
      </w:r>
      <w:r>
        <w:rPr>
          <w:rFonts w:cs="Times New Roman" w:ascii="Times New Roman" w:hAnsi="Times New Roman"/>
          <w:sz w:val="28"/>
          <w:szCs w:val="28"/>
        </w:rPr>
        <w:t xml:space="preserve"> ГОСТ 12.2.0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3  Контроль моментов затяжки резьбовых соединений производить моментными ключ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Т Р 5125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4  Входной контроль покупных изделий и изделий, поставляемых по кооперации, производить в соответствие с документами на покупные изделия и конструкторской документации на изделия, поставляемые по кооп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5  Контроль качества лакокрасочных покрытий проводят визуально согласно ГОСТ 9.032. Определение цвета окраски осуществляется путем сравнения с эталонными образцами в соответствии с ГОСТ 6572 и ГОСТ 9.4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АНСПОРТИРОВАНИЕ И Х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  Борона и запасные части транспортируются железнодорожным или автомобильным транспортом в соответствии с правилами, действующими на этих видах 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транспортировании должны быть обеспечены сохранность окраски и упак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  Условия транспортирования бороны в части воздействия климатических факторов – 7(Ж1) по ГОСТ 15150, в части механических факторов – С по ГОСТ 2317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 Условия хранения бороны у потребителя в части воздействия климатических факторов внешней среды 7(Ж1) по ГОСТ 151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 запасных частей: 2(С) – по ГОСТ 1515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 Хранение бороны и запасных частей потребителем должно проводиться в соответствии с правилами хранения по ГОСТ 775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 Транспортные переезды бороны по дорогам общего пользования должно осуществляться по согласованию с ГИБДД или автотранспортом в разобра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ЗАН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 Сборка бороны, подготовка к работе, регулировка, техническое обслуживание и эксплуатация должны выполняться в соответствии с указаниями, изложенными в техническом описании и инструкции по эксплуатации по ГОСТ 273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АРАНТИИ ИЗГОТО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 Предприятие-изготовитель гарантирует соответствие бороны, а также запасных частей, отгружаемых отдельно, требованиям настоящих технических условий при соблюдении потребителем условий транспортирования, хранения и эксплуатации, указанных в руководстве по эксплуатации бороны и ГОСТ 775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 Гарантийный срок эксплуатации 12 месяцев со дня ввода в эксплуатацию, но не более 18 месяцев со дня получения ее потреб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 запасных частей, отгружаемых отдельно от бороны - 12 календарных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3 Начало гарантийного срока исчисляется со дня продажи с предприятия–изготовителя, если иное не установлено условиями заключенного договора (контрак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 Претензии потребителя в гарантийный период предъявляются в соответствии с законодательством РФ, регулирующим договорные отношения между сторонами, и в соответствии с условиями заключенного договора (контра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ИЛИЗ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трукция бороны дисковой «Дискант-12» не содержит вредных и опасных компонентов. После отработки установленного срока службы борона утилизируется как металл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aps/>
          <w:sz w:val="28"/>
          <w:szCs w:val="28"/>
        </w:rPr>
        <w:t>Перечень ДОКУМЕНТОВ, на которые даны ссылки в данных ТУ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aps/>
          <w:sz w:val="28"/>
          <w:szCs w:val="28"/>
        </w:rPr>
      </w:r>
    </w:p>
    <w:tbl>
      <w:tblPr>
        <w:tblW w:w="988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36"/>
      </w:tblGrid>
      <w:tr>
        <w:trPr>
          <w:tblHeader w:val="true"/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9.014-78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ЗКС. Временная противокоррозионная защита изделий. Общие требования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9.032-74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ЗКС. Покрытия лакокрасочные. Группы, технические требования и обозначения.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9.104-79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ЗКС. Покрытия лакокрасочные. Группы условий эксплуатации.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9.301-86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ЗКС. Покрытия металлические и неметаллические неорганические. Общие требования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9.402-2004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ЗКС. Покрытия лакокрасочные. Подготовка металлических поверхностей перед окрашиванием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9.407-84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ЗКС. Покрытия лакокрасочные. Метод оценки внешнего вида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12.2.002-9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стандартов безопасности труда. Техника сельскохозяйственная. Методы оценки безопасности</w:t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15.309-98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зработки и постановки продукции на производство. Испытания и приемка выпускаемой продукции. Основные положения.</w:t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9921-81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ометры шинные ручного поль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ехнические условия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7751-2009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хника, используемая в сельском хозяйст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хранения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14192-96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кировка грузов.</w:t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15150-69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17411-91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идроприводы объемные. Общие технические требования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Т 20519-7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стандартизации экспортной продукции. Экспонаты для ярмарок и выставок. Основные требования.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23170-78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паковка для изделий машиностроения. Общие требования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Р 51254-99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струмент монтажный для нормированной затяжки резьбовых соединений. Ключи моментные. Общие технические условия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26025–83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тракторы сельскохозяйственные и лесные. Методы измерения конструктивных параметров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26828-86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делия машиностроения и приборостроения. Маркировка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27388-87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сплуатационные документы сельскохозяйственной техники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3242-79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единения сварные. Методы контроля качества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Р 53489-2009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СБТ. Машины сельскохозяйственные навесные и прицепные. Общие требования безопасности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746-200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цепы и полуприцепы тракторные. Общие технические требования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СТ Р 52778-2007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ытания сельскохозяйственной техники. Методы эксплуатационно-технологической оценки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5264-8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дуговая сварка. Соединения сварные. Основные типы, конструктивные элементы и размеры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6572-91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я лакокрасочные тракторов и сельскохозяйственных машин. Общие технические требования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9467-75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покрытые металлические для ручной дуговой сварки конструкционных и теплоустойчивых сталей. Типы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7463-2003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пневматические для тракторов и сельскохозяйственных машин. Технические условия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 ТС 010/20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ий регламент таможенного сою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безопасности машин и оборудования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 23.2.33-8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еса с пневматическими шинами для сельскохозяйственных машин. Технические условия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 23.2.429-80</w:t>
              <w:tab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сварные сельскохозяйственных машин и тракторов. Общие технические требования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Т 23.4.250-85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единения резьбовые крепежные. Нормы затяжки.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 АИСТ 2.8–201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сельскохозяйственной техники. Надежность. Методы оценки показателей.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 АИСТ 4.2–2010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сельскохозяйственной техники. Машины и орудия для поверхностной и мелкой обработки почвы. Методы оценки функциональных показа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1"/>
        <w:gridCol w:w="938"/>
        <w:gridCol w:w="985"/>
        <w:gridCol w:w="1092"/>
        <w:gridCol w:w="1229"/>
        <w:gridCol w:w="915"/>
        <w:gridCol w:w="1474"/>
        <w:gridCol w:w="938"/>
        <w:gridCol w:w="804"/>
      </w:tblGrid>
      <w:tr>
        <w:trPr>
          <w:trHeight w:val="38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листов (страниц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(страниц) в докум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№ сопроводительного докумен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3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нен-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-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ных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190" w:footer="1134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ind w:right="357" w:hanging="0"/>
      <w:jc w:val="left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2140</wp:posOffset>
              </wp:positionH>
              <wp:positionV relativeFrom="page">
                <wp:posOffset>10306050</wp:posOffset>
              </wp:positionV>
              <wp:extent cx="2536825" cy="27495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6920" cy="275040"/>
                        <a:chOff x="0" y="0"/>
                        <a:chExt cx="2536920" cy="27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i/>
                                <w:spacing w:val="-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i/>
                                <w:spacing w:val="-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1520" y="0"/>
                          <a:ext cx="8229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956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8280" y="72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2pt;margin-top:811.5pt;width:199.75pt;height:21.65pt" coordorigin="964,16230" coordsize="3995,433">
              <v:shape id="shape_0" stroked="f" o:allowincell="f" style="position:absolute;left:964;top:16230;width:719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i/>
                          <w:spacing w:val="-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w w:val="90"/>
                          <w:i/>
                          <w:spacing w:val="-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6;top:16230;width:863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16;top:16230;width:1295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57;top:16230;width:1007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95;top:16231;width:863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58485</wp:posOffset>
              </wp:positionH>
              <wp:positionV relativeFrom="paragraph">
                <wp:posOffset>306705</wp:posOffset>
              </wp:positionV>
              <wp:extent cx="615315" cy="19558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5.4pt;mso-wrap-distance-left:9.05pt;mso-wrap-distance-right:9.05pt;mso-wrap-distance-top:0pt;mso-wrap-distance-bottom:0pt;margin-top:24.15pt;mso-position-vertical-relative:text;margin-left:4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248265</wp:posOffset>
              </wp:positionV>
              <wp:extent cx="640080" cy="3467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7.3pt;mso-wrap-distance-left:9.05pt;mso-wrap-distance-right:9.05pt;mso-wrap-distance-top:0pt;mso-wrap-distance-bottom:0pt;margin-top:806.95pt;mso-position-vertical-relative:page;margin-left:53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248920</wp:posOffset>
              </wp:positionV>
              <wp:extent cx="3257550" cy="3619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ТУ 4775-002-193573741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28.5pt;mso-wrap-distance-left:9.05pt;mso-wrap-distance-right:9.05pt;mso-wrap-distance-top:0pt;mso-wrap-distance-bottom:0pt;margin-top:19.6pt;mso-position-vertical-relative:text;margin-left:1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ТУ 4775-002-19357374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4685</wp:posOffset>
              </wp:positionH>
              <wp:positionV relativeFrom="page">
                <wp:posOffset>9381490</wp:posOffset>
              </wp:positionV>
              <wp:extent cx="2536825" cy="27495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6920" cy="275040"/>
                        <a:chOff x="0" y="0"/>
                        <a:chExt cx="2536920" cy="27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i/>
                                <w:spacing w:val="-10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i/>
                                <w:spacing w:val="-10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1520" y="0"/>
                          <a:ext cx="8229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956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8280" y="72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55pt;margin-top:738.7pt;width:199.75pt;height:21.65pt" coordorigin="1031,14774" coordsize="3995,433">
              <v:shape id="shape_0" stroked="f" o:allowincell="f" style="position:absolute;left:1031;top:14774;width:719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i/>
                          <w:spacing w:val="-10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w w:val="90"/>
                          <w:i/>
                          <w:spacing w:val="-10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63;top:14774;width:863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83;top:14774;width:1295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№ докум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4;top:14774;width:1007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62;top:14775;width:863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15160</wp:posOffset>
              </wp:positionH>
              <wp:positionV relativeFrom="paragraph">
                <wp:posOffset>-485775</wp:posOffset>
              </wp:positionV>
              <wp:extent cx="2580640" cy="83629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Борона дисковая «Дискант-12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pt;height:65.85pt;mso-wrap-distance-left:9.05pt;mso-wrap-distance-right:9.05pt;mso-wrap-distance-top:0pt;mso-wrap-distance-bottom:0pt;margin-top:-38.25pt;mso-position-vertical-relative:text;margin-left:15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Борона дисковая «Дискант-12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12035</wp:posOffset>
              </wp:positionH>
              <wp:positionV relativeFrom="paragraph">
                <wp:posOffset>-948690</wp:posOffset>
              </wp:positionV>
              <wp:extent cx="3257550" cy="36195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08"/>
                              <w:tab w:val="left" w:pos="1418" w:leader="none"/>
                              <w:tab w:val="left" w:pos="7230" w:leader="none"/>
                            </w:tabs>
                            <w:ind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ТУ 4732-002-193573741-201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sz w:val="24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28.5pt;mso-wrap-distance-left:9.05pt;mso-wrap-distance-right:9.05pt;mso-wrap-distance-top:0pt;mso-wrap-distance-bottom:0pt;margin-top:-74.7pt;mso-position-vertical-relative:text;margin-left:18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tabs>
                        <w:tab w:val="clear" w:pos="708"/>
                        <w:tab w:val="left" w:pos="1418" w:leader="none"/>
                        <w:tab w:val="left" w:pos="7230" w:leader="none"/>
                      </w:tabs>
                      <w:ind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ТУ 4732-002-193573741-201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0"/>
                      </w:rPr>
                    </w:pPr>
                    <w:r>
                      <w:rPr>
                        <w:b/>
                        <w:sz w:val="2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</wp:posOffset>
              </wp:positionH>
              <wp:positionV relativeFrom="paragraph">
                <wp:posOffset>-542290</wp:posOffset>
              </wp:positionV>
              <wp:extent cx="868680" cy="94107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74.1pt;mso-wrap-distance-left:9.05pt;mso-wrap-distance-right:9.05pt;mso-wrap-distance-top:0pt;mso-wrap-distance-bottom:0pt;margin-top:-42.7pt;mso-position-vertical-relative:text;margin-left: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93565</wp:posOffset>
              </wp:positionH>
              <wp:positionV relativeFrom="paragraph">
                <wp:posOffset>-366395</wp:posOffset>
              </wp:positionV>
              <wp:extent cx="434340" cy="25844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35pt;mso-wrap-distance-left:9.05pt;mso-wrap-distance-right:9.05pt;mso-wrap-distance-top:0pt;mso-wrap-distance-bottom:0pt;margin-top:-28.85pt;mso-position-vertical-relative:text;margin-left:34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ind w:right="357" w:hanging="0"/>
      <w:jc w:val="left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2140</wp:posOffset>
              </wp:positionH>
              <wp:positionV relativeFrom="page">
                <wp:posOffset>10306050</wp:posOffset>
              </wp:positionV>
              <wp:extent cx="2536825" cy="27495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6920" cy="275040"/>
                        <a:chOff x="0" y="0"/>
                        <a:chExt cx="2536920" cy="27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i/>
                                <w:spacing w:val="-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i/>
                                <w:spacing w:val="-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1520" y="0"/>
                          <a:ext cx="8229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956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8280" y="72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2pt;margin-top:811.5pt;width:199.75pt;height:21.65pt" coordorigin="964,16230" coordsize="3995,433">
              <v:shape id="shape_0" stroked="f" o:allowincell="f" style="position:absolute;left:964;top:16230;width:719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i/>
                          <w:spacing w:val="-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w w:val="90"/>
                          <w:i/>
                          <w:spacing w:val="-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6;top:16230;width:863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16;top:16230;width:1295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57;top:16230;width:1007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95;top:16231;width:863;height:43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8620</wp:posOffset>
              </wp:positionH>
              <wp:positionV relativeFrom="page">
                <wp:posOffset>10248265</wp:posOffset>
              </wp:positionV>
              <wp:extent cx="640080" cy="34671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7.3pt;mso-wrap-distance-left:9.05pt;mso-wrap-distance-right:9.05pt;mso-wrap-distance-top:0pt;mso-wrap-distance-bottom:0pt;margin-top:806.95pt;mso-position-vertical-relative:page;margin-left:53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169795</wp:posOffset>
              </wp:positionH>
              <wp:positionV relativeFrom="paragraph">
                <wp:posOffset>248920</wp:posOffset>
              </wp:positionV>
              <wp:extent cx="3257550" cy="36195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ТУ 4775-002-193573741-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28.5pt;mso-wrap-distance-left:9.05pt;mso-wrap-distance-right:9.05pt;mso-wrap-distance-top:0pt;mso-wrap-distance-bottom:0pt;margin-top:19.6pt;mso-position-vertical-relative:text;margin-left:1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ТУ 4775-002-193573741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658485</wp:posOffset>
              </wp:positionH>
              <wp:positionV relativeFrom="paragraph">
                <wp:posOffset>306705</wp:posOffset>
              </wp:positionV>
              <wp:extent cx="615315" cy="19558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5.4pt;mso-wrap-distance-left:9.05pt;mso-wrap-distance-right:9.05pt;mso-wrap-distance-top:0pt;mso-wrap-distance-bottom:0pt;margin-top:24.15pt;mso-position-vertical-relative:text;margin-left:4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0045</wp:posOffset>
              </wp:positionH>
              <wp:positionV relativeFrom="paragraph">
                <wp:posOffset>4445</wp:posOffset>
              </wp:positionV>
              <wp:extent cx="6558280" cy="1019746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120" cy="10197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35pt;margin-top:0.35pt;width:516.35pt;height:802.9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91845</wp:posOffset>
              </wp:positionH>
              <wp:positionV relativeFrom="paragraph">
                <wp:posOffset>5040630</wp:posOffset>
              </wp:positionV>
              <wp:extent cx="431800" cy="516128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5161320"/>
                        <a:chOff x="0" y="0"/>
                        <a:chExt cx="431640" cy="5161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1640" cy="516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0" cy="516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524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552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580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176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35pt;margin-top:396.9pt;width:34pt;height:406.4pt" coordorigin="-1247,7938" coordsize="680,8128">
              <v:rect id="shape_0" stroked="t" o:allowincell="f" style="position:absolute;left:-1247;top:7938;width:679;height:8127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-964,7938" to="-964,160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247,9899" to="-568,98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47,11301" to="-568,113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47,12703" to="-568,127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47,14665" to="-568,146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5265</wp:posOffset>
              </wp:positionH>
              <wp:positionV relativeFrom="page">
                <wp:posOffset>4195445</wp:posOffset>
              </wp:positionV>
              <wp:extent cx="354330" cy="5669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240" cy="5670000"/>
                        <a:chOff x="0" y="0"/>
                        <a:chExt cx="354240" cy="5670000"/>
                      </a:xfrm>
                    </wpg:grpSpPr>
                    <wps:wsp>
                      <wps:cNvSpPr txBox="1"/>
                      <wps:spPr>
                        <a:xfrm rot="16200000">
                          <a:off x="-509040" y="509040"/>
                          <a:ext cx="137232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6160" y="1972080"/>
                          <a:ext cx="100656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нв. № дубл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6160" y="2886480"/>
                          <a:ext cx="100656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9040" y="3618000"/>
                          <a:ext cx="137232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71880" y="4943880"/>
                          <a:ext cx="10980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нв. № подп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15pt;margin-top:370.35pt;width:108.05pt;height:377.1pt" coordorigin="-463,7407" coordsize="2161,75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62;top:7408;width:2160;height:55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4;top:9712;width:1584;height:55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нв. № дубл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4;top:11152;width:1584;height:55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2;top:12304;width:2160;height:55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46;top:14392;width:1728;height:55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нв. № 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2905</wp:posOffset>
              </wp:positionH>
              <wp:positionV relativeFrom="paragraph">
                <wp:posOffset>-468630</wp:posOffset>
              </wp:positionV>
              <wp:extent cx="6581140" cy="10268585"/>
              <wp:effectExtent l="6350" t="6985" r="5715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1160" cy="10268640"/>
                        <a:chOff x="0" y="0"/>
                        <a:chExt cx="6581160" cy="10268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580440" cy="10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026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2600"/>
                            <a:ext cx="6580440" cy="53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9982800"/>
                            <a:ext cx="53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9732600"/>
                            <a:ext cx="0" cy="53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5020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308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96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911160"/>
                          <a:ext cx="23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89360"/>
                          <a:ext cx="231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15pt;margin-top:-36.9pt;width:518.25pt;height:808.55pt" coordorigin="-603,-738" coordsize="10365,16171">
              <v:group id="shape_0" style="position:absolute;left:-602;top:-738;width:10363;height:16171">
                <v:rect id="shape_0" stroked="t" o:allowincell="f" style="position:absolute;left:-602;top:-738;width:10362;height:161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602;top:14589;width:10362;height:8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922,14983" to="9760,14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14589" to="8922,15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line id="shape_0" from="-209,14589" to="-209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50,14589" to="350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638,14589" to="1638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479,14589" to="2479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040,14589" to="3040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603,14870" to="3037,14870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-603,15151" to="3037,1515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8355</wp:posOffset>
              </wp:positionH>
              <wp:positionV relativeFrom="paragraph">
                <wp:posOffset>4616450</wp:posOffset>
              </wp:positionV>
              <wp:extent cx="431800" cy="52006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5200560"/>
                        <a:chOff x="0" y="0"/>
                        <a:chExt cx="431640" cy="520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1640" cy="520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0" cy="520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460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208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848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452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65pt;margin-top:363.5pt;width:34pt;height:409.5pt" coordorigin="-1273,7270" coordsize="680,8190">
              <v:rect id="shape_0" stroked="t" o:allowincell="f" style="position:absolute;left:-1273;top:7270;width:679;height:8189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-990,7270" to="-990,154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273,9245" to="-594,92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73,10659" to="-594,106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73,12070" to="-594,120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73,14049" to="-594,140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6055</wp:posOffset>
              </wp:positionH>
              <wp:positionV relativeFrom="paragraph">
                <wp:posOffset>3490595</wp:posOffset>
              </wp:positionV>
              <wp:extent cx="361950" cy="56699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800" cy="5670000"/>
                        <a:chOff x="0" y="0"/>
                        <a:chExt cx="361800" cy="5670000"/>
                      </a:xfrm>
                    </wpg:grpSpPr>
                    <wps:wsp>
                      <wps:cNvSpPr txBox="1"/>
                      <wps:spPr>
                        <a:xfrm rot="16200000">
                          <a:off x="-505080" y="505080"/>
                          <a:ext cx="1372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2200" y="1968120"/>
                          <a:ext cx="10065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2200" y="2882520"/>
                          <a:ext cx="10065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5080" y="3614040"/>
                          <a:ext cx="1372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7920" y="4939920"/>
                          <a:ext cx="10980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п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1pt;margin-top:314.6pt;width:108.05pt;height:377.7pt" coordorigin="-502,6292" coordsize="2161,7554">
              <v:shape id="shape_0" stroked="f" o:allowincell="f" style="position:absolute;left:-502;top:6292;width:2160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4;top:8596;width:1584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4;top:10036;width:1584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02;top:11188;width:2160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6;top:13276;width:1728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58850</wp:posOffset>
              </wp:positionH>
              <wp:positionV relativeFrom="paragraph">
                <wp:posOffset>2981325</wp:posOffset>
              </wp:positionV>
              <wp:extent cx="760730" cy="4349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68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5.5pt;margin-top:234.7pt;width:59.85pt;height:34.2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96290</wp:posOffset>
              </wp:positionH>
              <wp:positionV relativeFrom="paragraph">
                <wp:posOffset>5038090</wp:posOffset>
              </wp:positionV>
              <wp:extent cx="431800" cy="520001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5199840"/>
                        <a:chOff x="0" y="0"/>
                        <a:chExt cx="431640" cy="5199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1640" cy="519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0" cy="519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460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208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812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416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7pt;margin-top:396.7pt;width:34pt;height:409.45pt" coordorigin="-1254,7934" coordsize="680,8189">
              <v:rect id="shape_0" stroked="t" o:allowincell="f" style="position:absolute;left:-1254;top:7934;width:679;height:8188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-971,7934" to="-971,161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254,9910" to="-575,99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54,11323" to="-575,113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54,12734" to="-575,127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54,14712" to="-575,147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820</wp:posOffset>
              </wp:positionH>
              <wp:positionV relativeFrom="paragraph">
                <wp:posOffset>3933825</wp:posOffset>
              </wp:positionV>
              <wp:extent cx="354330" cy="56699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240" cy="5670000"/>
                        <a:chOff x="0" y="0"/>
                        <a:chExt cx="354240" cy="5670000"/>
                      </a:xfrm>
                    </wpg:grpSpPr>
                    <wps:wsp>
                      <wps:cNvSpPr txBox="1"/>
                      <wps:spPr>
                        <a:xfrm rot="16200000">
                          <a:off x="-509040" y="509040"/>
                          <a:ext cx="137232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6160" y="1972080"/>
                          <a:ext cx="100656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нв. № дубл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6160" y="2886480"/>
                          <a:ext cx="100656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9040" y="3618000"/>
                          <a:ext cx="137232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71880" y="4943880"/>
                          <a:ext cx="10980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нв. № подп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45pt;margin-top:349.75pt;width:108.05pt;height:377.1pt" coordorigin="-469,6995" coordsize="2161,7542">
              <v:shape id="shape_0" stroked="f" o:allowincell="f" style="position:absolute;left:-469;top:6996;width:2160;height:557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;top:9300;width:1584;height:557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нв. № дубл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;top:10740;width:1584;height:557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69;top:11892;width:2160;height:557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53;top:13980;width:1728;height:557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нв. № 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6395</wp:posOffset>
              </wp:positionH>
              <wp:positionV relativeFrom="paragraph">
                <wp:posOffset>-5080</wp:posOffset>
              </wp:positionV>
              <wp:extent cx="6584315" cy="10255885"/>
              <wp:effectExtent l="6350" t="6985" r="5715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4400" cy="10256040"/>
                        <a:chOff x="0" y="0"/>
                        <a:chExt cx="6584400" cy="1025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3680" cy="1025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363240"/>
                          <a:ext cx="0" cy="89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8826480"/>
                          <a:ext cx="0" cy="5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8826480"/>
                          <a:ext cx="0" cy="142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3800" y="8826480"/>
                          <a:ext cx="0" cy="142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826480"/>
                          <a:ext cx="0" cy="142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8826480"/>
                          <a:ext cx="0" cy="142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898920"/>
                          <a:ext cx="231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77480"/>
                          <a:ext cx="231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26480"/>
                          <a:ext cx="65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3240"/>
                          <a:ext cx="65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720720"/>
                          <a:ext cx="231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541440"/>
                          <a:ext cx="231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183960"/>
                          <a:ext cx="231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005400"/>
                          <a:ext cx="231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440" y="936324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0" y="9363240"/>
                          <a:ext cx="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2760" y="9541440"/>
                          <a:ext cx="0" cy="17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9541440"/>
                          <a:ext cx="0" cy="17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541440"/>
                          <a:ext cx="17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720720"/>
                          <a:ext cx="17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85pt;margin-top:-0.4pt;width:518.4pt;height:807.55pt" coordorigin="-577,-8" coordsize="10368,16151">
              <v:rect id="shape_0" stroked="t" o:allowincell="f" style="position:absolute;left:-577;top:-8;width:10367;height:16150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6990,14737" to="6990,161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84,13892" to="-184,147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75,13892" to="375,161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665,13892" to="1665,161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506,13892" to="2506,161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066,13892" to="3066,161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577,15581" to="3064,15581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-577,15862" to="3064,15862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-577,13892" to="9790,138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577,14737" to="9790,147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577,15300" to="3064,15300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-577,15018" to="3064,1501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-577,14455" to="3064,1445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77,14174" to="3064,1417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7830,14737" to="7830,152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783,14737" to="8783,152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270,15018" to="7270,1529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7550,15018" to="7550,1529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990,15018" to="9791,150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990,15300" to="9791,153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4200</wp:posOffset>
              </wp:positionH>
              <wp:positionV relativeFrom="paragraph">
                <wp:posOffset>9319895</wp:posOffset>
              </wp:positionV>
              <wp:extent cx="1856105" cy="441325"/>
              <wp:effectExtent l="0" t="0" r="0" b="6489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6160" cy="441360"/>
                        <a:chOff x="0" y="0"/>
                        <a:chExt cx="1856160" cy="441360"/>
                      </a:xfrm>
                    </wpg:grpSpPr>
                    <wps:wsp>
                      <wps:cNvSpPr txBox="1"/>
                      <wps:spPr>
                        <a:xfrm>
                          <a:off x="54864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5240" y="0"/>
                          <a:ext cx="7009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8640" y="167040"/>
                          <a:ext cx="5486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/>
                                <w:i/>
                                <w:sz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i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i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i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+16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i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i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91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i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6560" y="167040"/>
                          <a:ext cx="703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pt;margin-top:733.85pt;width:146.15pt;height:34.75pt" coordorigin="6920,14677" coordsize="2923,695">
              <v:shape id="shape_0" stroked="f" o:allowincell="f" style="position:absolute;left:7784;top:14677;width:863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9;top:14677;width:1103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34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20;top:14677;width:863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84;top:14940;width:863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/>
                          <w:i/>
                          <w:sz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16 </w:t>
                      </w:r>
                      <w:r>
                        <w:rPr>
                          <w:kern w:val="2"/>
                          <w:szCs w:val="24"/>
                          <w:bCs/>
                          <w:i/>
                          <w:sz w:val="24"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17</w:t>
                      </w:r>
                      <w:r>
                        <w:rPr>
                          <w:kern w:val="2"/>
                          <w:szCs w:val="24"/>
                          <w:bCs/>
                          <w:i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=1</w:t>
                      </w:r>
                      <w:r>
                        <w:rPr>
                          <w:kern w:val="2"/>
                          <w:szCs w:val="24"/>
                          <w:bCs/>
                          <w:i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+16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i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i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91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i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47;top:14940;width:1106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0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6245</wp:posOffset>
              </wp:positionH>
              <wp:positionV relativeFrom="paragraph">
                <wp:posOffset>9311640</wp:posOffset>
              </wp:positionV>
              <wp:extent cx="731520" cy="9994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999360"/>
                        <a:chOff x="0" y="0"/>
                        <a:chExt cx="731520" cy="999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288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Провер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6576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. К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6340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. контр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5040"/>
                          <a:ext cx="7315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Утв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35pt;margin-top:733.2pt;width:57.6pt;height:78.7pt" coordorigin="-687,14664" coordsize="1152,1574">
              <v:shape id="shape_0" stroked="f" o:allowincell="f" style="position:absolute;left:-687;top:14664;width:1151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7;top:14952;width:1151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Прове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7;top:15240;width:1151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. К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7;top:15551;width:1151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. контр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87;top:15806;width:1151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Ут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58850</wp:posOffset>
              </wp:positionH>
              <wp:positionV relativeFrom="paragraph">
                <wp:posOffset>2655570</wp:posOffset>
              </wp:positionV>
              <wp:extent cx="688340" cy="36258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6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5.5pt;margin-top:209.05pt;width:54.15pt;height:28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b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382905</wp:posOffset>
              </wp:positionH>
              <wp:positionV relativeFrom="paragraph">
                <wp:posOffset>-468630</wp:posOffset>
              </wp:positionV>
              <wp:extent cx="6581140" cy="10268585"/>
              <wp:effectExtent l="6350" t="6985" r="5715" b="635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1160" cy="10268640"/>
                        <a:chOff x="0" y="0"/>
                        <a:chExt cx="6581160" cy="102686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580440" cy="10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026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2600"/>
                            <a:ext cx="6580440" cy="53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9982800"/>
                            <a:ext cx="53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9732600"/>
                            <a:ext cx="0" cy="53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5020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308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96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9732600"/>
                          <a:ext cx="0" cy="53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911160"/>
                          <a:ext cx="23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89360"/>
                          <a:ext cx="231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15pt;margin-top:-36.9pt;width:518.2pt;height:808.55pt" coordorigin="-603,-738" coordsize="10364,16171">
              <v:group id="shape_0" style="position:absolute;left:-602;top:-738;width:10363;height:16171">
                <v:rect id="shape_0" stroked="t" o:allowincell="f" style="position:absolute;left:-602;top:-738;width:10362;height:161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602;top:14589;width:10362;height:8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922,14983" to="9760,14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22,14589" to="8922,15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line id="shape_0" from="-209,14589" to="-209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50,14589" to="350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638,14589" to="1638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2479,14589" to="2479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040,14589" to="3040,154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603,14870" to="3037,14870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-603,15151" to="3037,1515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808355</wp:posOffset>
              </wp:positionH>
              <wp:positionV relativeFrom="paragraph">
                <wp:posOffset>4616450</wp:posOffset>
              </wp:positionV>
              <wp:extent cx="431800" cy="5200650"/>
              <wp:effectExtent l="6350" t="6350" r="6350" b="635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5200560"/>
                        <a:chOff x="0" y="0"/>
                        <a:chExt cx="431640" cy="520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1640" cy="520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0" cy="520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460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5208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848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4520"/>
                          <a:ext cx="43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65pt;margin-top:363.5pt;width:34pt;height:409.5pt" coordorigin="-1273,7270" coordsize="680,8190">
              <v:rect id="shape_0" stroked="t" o:allowincell="f" style="position:absolute;left:-1273;top:7270;width:679;height:8189;mso-wrap-style:none;v-text-anchor:middle">
                <v:fill o:detectmouseclick="t" on="false"/>
                <v:stroke color="black" weight="12600" joinstyle="miter" endcap="flat"/>
                <w10:wrap type="none"/>
              </v:rect>
              <v:line id="shape_0" from="-990,7270" to="-990,154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273,9245" to="-594,92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73,10659" to="-594,106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73,12070" to="-594,120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73,14049" to="-594,140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86055</wp:posOffset>
              </wp:positionH>
              <wp:positionV relativeFrom="paragraph">
                <wp:posOffset>3490595</wp:posOffset>
              </wp:positionV>
              <wp:extent cx="361950" cy="566991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800" cy="5670000"/>
                        <a:chOff x="0" y="0"/>
                        <a:chExt cx="361800" cy="5670000"/>
                      </a:xfrm>
                    </wpg:grpSpPr>
                    <wps:wsp>
                      <wps:cNvSpPr txBox="1"/>
                      <wps:spPr>
                        <a:xfrm rot="16200000">
                          <a:off x="-505080" y="505080"/>
                          <a:ext cx="1372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2200" y="1968120"/>
                          <a:ext cx="10065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2200" y="2882520"/>
                          <a:ext cx="10065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5080" y="3614040"/>
                          <a:ext cx="1372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7920" y="4939920"/>
                          <a:ext cx="10980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п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1pt;margin-top:314.6pt;width:108.05pt;height:377.7pt" coordorigin="-502,6292" coordsize="2161,7554">
              <v:shape id="shape_0" stroked="f" o:allowincell="f" style="position:absolute;left:-502;top:6292;width:2160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4;top:8596;width:1584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4;top:10036;width:1584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02;top:11188;width:2160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6;top:13276;width:1728;height:569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958850</wp:posOffset>
              </wp:positionH>
              <wp:positionV relativeFrom="paragraph">
                <wp:posOffset>2981325</wp:posOffset>
              </wp:positionV>
              <wp:extent cx="760730" cy="43497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68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5.5pt;margin-top:234.7pt;width:59.85pt;height:34.2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91" w:firstLine="720"/>
      </w:pPr>
      <w:rPr>
        <w:sz w:val="24"/>
        <w:i w:val="false"/>
        <w:b/>
        <w:rFonts w:ascii="Tahoma" w:hAnsi="Tahoma"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491" w:firstLine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1491" w:firstLine="7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2.3.%4"/>
      <w:lvlJc w:val="left"/>
      <w:pPr>
        <w:tabs>
          <w:tab w:val="num" w:pos="0"/>
        </w:tabs>
        <w:ind w:left="1491" w:firstLine="720"/>
      </w:pPr>
      <w:rPr>
        <w:sz w:val="24"/>
        <w:i w:val="false"/>
        <w:b w:val="false"/>
        <w:szCs w:val="24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571"/>
        </w:tabs>
        <w:ind w:left="2211" w:hanging="720"/>
      </w:pPr>
    </w:lvl>
    <w:lvl w:ilvl="5">
      <w:start w:val="1"/>
      <w:numFmt w:val="decimal"/>
      <w:lvlText w:val="%1.%2.%3.%4.%5.%6ф"/>
      <w:lvlJc w:val="left"/>
      <w:pPr>
        <w:tabs>
          <w:tab w:val="num" w:pos="2931"/>
        </w:tabs>
        <w:ind w:left="264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931"/>
        </w:tabs>
        <w:ind w:left="278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75"/>
        </w:tabs>
        <w:ind w:left="3075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120"/>
      <w:outlineLvl w:val="0"/>
    </w:pPr>
    <w:rPr>
      <w:b/>
      <w:kern w:val="2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360"/>
      <w:ind w:firstLine="720"/>
      <w:jc w:val="both"/>
    </w:pPr>
    <w:rPr>
      <w:rFonts w:eastAsia="MS Mincho;ＭＳ 明朝"/>
      <w:sz w:val="28"/>
      <w:szCs w:val="20"/>
    </w:rPr>
  </w:style>
  <w:style w:type="paragraph" w:styleId="Style15">
    <w:name w:val="Текст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Владелец</dc:creator>
  <dc:description/>
  <cp:keywords/>
  <dc:language>en-US</dc:language>
  <cp:lastModifiedBy>Владелец</cp:lastModifiedBy>
  <cp:lastPrinted>2015-12-11T09:32:00Z</cp:lastPrinted>
  <dcterms:modified xsi:type="dcterms:W3CDTF">2015-12-11T03:41:00Z</dcterms:modified>
  <cp:revision>8</cp:revision>
  <dc:subject/>
  <dc:title/>
</cp:coreProperties>
</file>